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Образователь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фильный класс 11 «ИТ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7"/>
        <w:gridCol w:w="1842"/>
        <w:gridCol w:w="1843"/>
        <w:gridCol w:w="25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БОУ, 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ан Алевтина Владими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Победы, дом №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айеркан, город Нориль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тевые элективные кур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йон Кайеркан</w:t>
      </w:r>
    </w:p>
    <w:tbl>
      <w:tblPr>
        <w:tblW w:w="10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1"/>
        <w:gridCol w:w="1721"/>
        <w:gridCol w:w="828"/>
        <w:gridCol w:w="965"/>
        <w:gridCol w:w="506"/>
        <w:gridCol w:w="910"/>
        <w:gridCol w:w="1833"/>
      </w:tblGrid>
      <w:tr>
        <w:trPr>
          <w:trHeight w:val="16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база курс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 П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шина Оксана Ива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Образовательная карта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рамках предпрофильной подготовки и профильного обучен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09-2010 учебный год</w:t>
      </w:r>
    </w:p>
    <w:p>
      <w:pPr>
        <w:pStyle w:val="Normal"/>
        <w:jc w:val="center"/>
        <w:rPr/>
      </w:pPr>
      <w:r>
        <w:rPr>
          <w:b/>
        </w:rPr>
        <w:t>Перечень элективных курсов, реализуемых в 11-х классах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61"/>
        <w:gridCol w:w="1418"/>
      </w:tblGrid>
      <w:tr>
        <w:trPr>
          <w:trHeight w:val="4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сы по выбору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ку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личество часов в неделю</w:t>
            </w:r>
          </w:p>
        </w:tc>
      </w:tr>
      <w:tr>
        <w:trPr>
          <w:trHeight w:val="57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иление </w:t>
              <w:br/>
              <w:t xml:space="preserve">базового </w:t>
              <w:br/>
              <w:t>курса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зика: наблюдение, эксперимент, моделир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шение уравнений и неравенств с параметр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временный отечественный литературный процес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ингвистический анализ художественного текс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блемы современной истор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 в моей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шение задач по генетик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лубление</w:t>
              <w:br/>
              <w:t xml:space="preserve"> профильного курса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работы с сетевыми ресурсам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Математика: неравенства, их обоснование и применение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знавательно -</w:t>
              <w:br/>
              <w:t>развивающие</w:t>
              <w:br/>
              <w:t xml:space="preserve"> курсы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сихология человека и обще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рофессиональная подготовка в Ц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оном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нологии социальных манипуляций и методы противодействия и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элективных курсов, реализуемых в 9-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5344"/>
        <w:gridCol w:w="1177"/>
        <w:gridCol w:w="1984"/>
      </w:tblGrid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рсы по выбору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звание курс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количество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должительность кур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едметно-ориентированные курсы (пробны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я: просто, сложно, интересно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имия в быт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нгвистический анализ художественного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рия в лиц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ловой английск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м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жпредметные курсы (ориентационны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лодежь англоязычных стра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формационно-коммуникационные технологии в редакционно-издательской деятель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ализуй себ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кусство быть услышанны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новы медицинских зн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следовательские задачи на стыке наук (биология, физика, химия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меститель директора, курирующий ПП и ПО -  Кожехова Елена Ивановн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.т. 39-47-3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фориентатор </w:t>
        <w:tab/>
        <w:tab/>
        <w:tab/>
        <w:tab/>
        <w:tab/>
        <w:t xml:space="preserve">    - Гильдеева Галина Сергее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.т. 39-44-82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жим работы кабинета профориент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 – 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9:00Z</dcterms:created>
  <dc:creator>vv</dc:creator>
  <dc:description/>
  <cp:keywords/>
  <dc:language>en-US</dc:language>
  <cp:lastModifiedBy>учитель20</cp:lastModifiedBy>
  <dcterms:modified xsi:type="dcterms:W3CDTF">2009-09-23T11:07:00Z</dcterms:modified>
  <cp:revision>7</cp:revision>
  <dc:subject/>
  <dc:title>Уважаемые заместители директоров по УВР, курирующие ППиПО</dc:title>
</cp:coreProperties>
</file>